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: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НАДВОРЕШНА ПОЛИТИК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7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ерот за надворешни работи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Никола Димитров, за остварувањето на надворешната политика и меѓународната положб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ениот и ополномоштениот амбасадор на Република Македонија во Осло, Кралството Норвеш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Серџим Мухамед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ениот и ополномоштениот амбасадор на Република Македонија во Република Полска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Васил П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Завршен</w:t>
            </w:r>
            <w:r>
              <w:rPr>
                <w:rFonts w:cs="Arial" w:ascii="Arial" w:hAnsi="Arial"/>
                <w:lang w:val="en-US"/>
              </w:rPr>
              <w:t xml:space="preserve"> Извештај на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Пајо Авировиќ вонред</w:t>
            </w:r>
            <w:r>
              <w:rPr>
                <w:rFonts w:cs="Arial" w:ascii="Arial" w:hAnsi="Arial"/>
                <w:lang w:val="mk-MK"/>
              </w:rPr>
              <w:t>е</w:t>
            </w:r>
            <w:r>
              <w:rPr>
                <w:rFonts w:cs="Arial" w:ascii="Arial" w:hAnsi="Arial"/>
                <w:lang w:val="en-US"/>
              </w:rPr>
              <w:t>н и ополномоштен амбасадор на Република Македонија во државата Израел, за време на извршување на мандатот (3 март 2014 година - 28 февруари 2018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ниот и ополномоштениот амбасадор на Република Македонија во Црна Гора, г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Михајло Трп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ниот и ополномоштениот амбасадор на Република Македонија во Oбединетото Кралство на Велика Британија и Северна Ирс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-ѓа Александра Миовск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5 НА СОБРАНИЕ НА Р.МАКЕДОНИЈ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</w:t>
            </w:r>
            <w:r>
              <w:rPr>
                <w:rFonts w:cs="Arial" w:ascii="Arial" w:hAnsi="Arial"/>
                <w:lang w:val="mk-MK" w:eastAsia="en-US"/>
              </w:rPr>
              <w:t>а</w:t>
            </w:r>
            <w:r>
              <w:rPr>
                <w:rFonts w:cs="Arial" w:ascii="Arial" w:hAnsi="Arial"/>
                <w:lang w:val="en-US" w:eastAsia="en-US"/>
              </w:rPr>
              <w:t>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7-26T06:38:00Z</dcterms:modified>
  <cp:revision>2</cp:revision>
  <dc:subject/>
  <dc:title>informator_20180726.doc</dc:title>
</cp:coreProperties>
</file>